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1417"/>
        <w:gridCol w:w="34"/>
        <w:gridCol w:w="392"/>
        <w:gridCol w:w="425"/>
        <w:gridCol w:w="266"/>
        <w:gridCol w:w="5154"/>
        <w:gridCol w:w="249"/>
      </w:tblGrid>
      <w:tr>
        <w:trPr>
          <w:trHeight w:val="354" w:hRule="atLeast"/>
        </w:trPr>
        <w:tc>
          <w:tcPr>
            <w:tcW w:w="40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инистерство нау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4770</wp:posOffset>
                      </wp:positionV>
                      <wp:extent cx="161036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0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5.1pt" to="162.55pt,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лтийский 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хнически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 xml:space="preserve">«ВОЕНМЕХ» </w:t>
            </w:r>
            <w:r>
              <w:rPr>
                <w:rFonts w:cs="Arial" w:ascii="Arial" w:hAnsi="Arial"/>
                <w:b/>
                <w:bCs/>
                <w:sz w:val="20"/>
              </w:rPr>
              <w:t>им. Д.Ф. Устинов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2230</wp:posOffset>
                      </wp:positionV>
                      <wp:extent cx="161036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0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4.9pt" to="162.5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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lang w:val="en-US"/>
              </w:rPr>
              <w:t>ВОЕНН</w:t>
            </w:r>
            <w:r>
              <w:rPr>
                <w:rFonts w:cs="Arial" w:ascii="Arial" w:hAnsi="Arial"/>
                <w:b/>
                <w:bCs/>
                <w:spacing w:val="20"/>
                <w:sz w:val="24"/>
              </w:rPr>
              <w:t>ЫЙ УЧЕБНЫЙ ЦЕНТ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7945</wp:posOffset>
                      </wp:positionV>
                      <wp:extent cx="161036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0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5.35pt" to="160.85pt,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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кт-Петербург, 190005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я Красноармейская ул., д. 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: (812) 495-76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Исх.№ _____________ от ______20___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  № ____________________________</w:t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му комиссару</w:t>
            </w:r>
          </w:p>
        </w:tc>
      </w:tr>
      <w:tr>
        <w:trPr>
          <w:trHeight w:val="353" w:hRule="atLeast"/>
        </w:trPr>
        <w:tc>
          <w:tcPr>
            <w:tcW w:w="4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center"/>
              <w:rPr>
                <w:sz w:val="28"/>
              </w:rPr>
            </w:pPr>
            <w:r>
              <w:rPr>
                <w:sz w:val="20"/>
              </w:rPr>
              <w:t>(наименование военного комиссариата)</w:t>
            </w:r>
          </w:p>
        </w:tc>
      </w:tr>
      <w:tr>
        <w:trPr>
          <w:trHeight w:val="301" w:hRule="atLeast"/>
        </w:trPr>
        <w:tc>
          <w:tcPr>
            <w:tcW w:w="4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4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494" w:hRule="atLeast"/>
        </w:trPr>
        <w:tc>
          <w:tcPr>
            <w:tcW w:w="4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8"/>
                <w:szCs w:val="26"/>
              </w:rPr>
              <w:t xml:space="preserve">Студент очной формы обучения </w:t>
            </w:r>
          </w:p>
        </w:tc>
      </w:tr>
      <w:tr>
        <w:trPr>
          <w:trHeight w:val="235" w:hRule="atLeas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trHeight w:val="23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center"/>
              <w:rPr>
                <w:sz w:val="28"/>
              </w:rPr>
            </w:pPr>
            <w:r>
              <w:rPr>
                <w:sz w:val="16"/>
              </w:rPr>
              <w:t>(фамилия, имя, отчество (при наличии)</w:t>
            </w:r>
          </w:p>
        </w:tc>
      </w:tr>
      <w:tr>
        <w:trPr>
          <w:trHeight w:val="235" w:hRule="atLeast"/>
        </w:trPr>
        <w:tc>
          <w:tcPr>
            <w:tcW w:w="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г.р., направляется    на    медицинское      освидетельствование       в</w:t>
            </w:r>
          </w:p>
        </w:tc>
      </w:tr>
      <w:tr>
        <w:trPr>
          <w:trHeight w:val="23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Положением о военно-врачебной экспертизе, утвержденным постановлением Правительства Российской Федерации от 4 июля 2013 г. № 565, и профессиональный психологический отбор.</w:t>
            </w:r>
          </w:p>
        </w:tc>
      </w:tr>
      <w:tr>
        <w:trPr>
          <w:trHeight w:val="23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зультаты медицинского освидетельствования и профессионального психологического отбора кандидата прошу направить в образовательное учреждение по адресу: 190005 г. Санкт-Петербург, 1-я Красноармейская ул., д.1, Военный учебный центр или выдать в законвертованном виде на руки гражданину.</w:t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снования:</w:t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ложение о военных комиссариатах, утвержденное Указом Президента Российской Федерации от 7 декабря 2012 г. № 1609;</w:t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решение ректора БГТУ «ВОЕНМЕХ» им. Д.Ф. Устинова </w:t>
            </w:r>
          </w:p>
        </w:tc>
      </w:tr>
      <w:tr>
        <w:trPr>
          <w:trHeight w:val="23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ind w:left="-109" w:hanging="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ind w:hanging="1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ind w:hanging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35" w:hRule="atLeast"/>
        </w:trPr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заявление студента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(фамилия, имя, отчество (при наличии)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46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енного учебного центра</w:t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rPr/>
            </w:pPr>
            <w:r>
              <w:rPr>
                <w:sz w:val="28"/>
                <w:szCs w:val="28"/>
              </w:rPr>
              <w:t>при БГТУ «ВОЕНМЕХ» им. Д.Ф. Устинова</w:t>
            </w:r>
          </w:p>
        </w:tc>
      </w:tr>
      <w:tr>
        <w:trPr>
          <w:trHeight w:val="722" w:hRule="atLeast"/>
        </w:trPr>
        <w:tc>
          <w:tcPr>
            <w:tcW w:w="9463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462" w:leader="underscore"/>
              </w:tabs>
              <w:spacing w:lineRule="exact" w:line="334" w:before="180" w:after="0"/>
              <w:ind w:left="6" w:right="-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апитан 1 ранга                                                                         А. Лоз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2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6350</wp:posOffset>
                      </wp:positionV>
                      <wp:extent cx="15836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0.5pt" to="298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28"/>
              </w:rPr>
              <w:t xml:space="preserve">(подпись)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2" w:leader="underscore"/>
              </w:tabs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2" w:leader="underscor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2" w:leader="underscore"/>
        </w:tabs>
        <w:ind w:left="85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6:00Z</dcterms:created>
  <dc:creator>Vasilev M</dc:creator>
  <dc:description/>
  <cp:keywords/>
  <dc:language>en-US</dc:language>
  <cp:lastModifiedBy>TTVUC</cp:lastModifiedBy>
  <cp:lastPrinted>2020-03-20T14:35:00Z</cp:lastPrinted>
  <dcterms:modified xsi:type="dcterms:W3CDTF">2022-01-19T13:51:00Z</dcterms:modified>
  <cp:revision>27</cp:revision>
  <dc:subject/>
  <dc:title>Министерство образования</dc:title>
</cp:coreProperties>
</file>