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обрнауки Росс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М-1086/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мерное 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Центре коллективного пользования научным обору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ЦКП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Центр коллективного пользования ________________________,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ЦКП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енуемый в дальнейшем ЦКП, образован в соответствии с ____________________________</w:t>
      </w:r>
      <w:r>
        <w:rPr>
          <w:sz w:val="28"/>
          <w:szCs w:val="28"/>
          <w:u w:val="single"/>
        </w:rPr>
        <w:t xml:space="preserve"> на базе: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номер и реквизиты приказа или распоряжения, наименование организации,  структурн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8"/>
          <w:szCs w:val="28"/>
          <w:vertAlign w:val="superscript"/>
        </w:rPr>
        <w:t>_________________________________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одразделения базовой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и почтовый адрес ЦКП: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ЦКП руководствуется в своей деятельности действующим законодательством Российской Федерации, нормативными правовыми актами баз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ем деятельности ЦКП является обеспечение на имеющемся оборудовании проведения исследований, а также оказание услуг исследователям и научным коллективам как базовой организации, так и иным заинтересованным пользова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ЦКП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современном уровне проведения исследований, а также оказание услуг (измерений, исследований и испытаний) на имеющемся научном оборудовании в форме коллективного пользования заинтересованным пользовател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грузки научного оборудования в ЦК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достоверности измерений при проведении научных исследований на оборудовании ЦК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специалистов и кадров высшей квалификации (студентов, аспирантов, докторантов) на базе современного научного оборудования ЦК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звития Ц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ые направления деятельности ЦКП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риводится перечень основных научных направлений деятельности ЦКП, перечень приоритетных направлений развития науки, технологий и техники в Российской Федерации и/или перечень критических технологий развития науки, технологий и техники Российской Федерации (утверждены Президентом Российской Федерации 21 мая 2006 г., Пр-842), отображающих общее направление научной деятельности ЦК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Структура ЦКП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риводится перечень секторов, отделов и т.д. ЦКП, а также лабораторий и других структур базовой организации, отнесенных к ЦКП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ЦКП: </w:t>
      </w:r>
      <w:r>
        <w:rPr>
          <w:i/>
          <w:sz w:val="28"/>
          <w:szCs w:val="28"/>
        </w:rPr>
        <w:t xml:space="preserve">(руководством базовой организации формируется перечень научного оборудования, закрепленного за ЦКП для обеспечения своей деятельности и оформляется в виде приложения к данному Положению, перечень оборудования уточняется ежегод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ЦКП осуществляется базовой организацией, в том числе в рамках выполнения государственных контрактов, направленных на выполнение работ по развитию сети Ц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КП использует средства на достижение целей и решение задач, предусмотренных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ЦКП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1.1. Руководство деятельностью ЦКП может осуществлять руководитель базовой организации или иное лицо, назначенное по его решению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алее определяются: должностные обязанности и функции директора ЦКП, заместителей директора ЦКП, руководителей структурных подразделений, структура штатного расписания ЦКП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1.2. Структура и штатное расписание ЦКП утверждается руководителем баз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проведения научных исследований и оказания услуг определяет руководитель базовой организации в соответствии с действующим законодательством Российской Федерации, в том числе Гражданским кодексом Российской Федер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1. Услуги коллективного пользования научным оборудованием могут предоставляться как на возмездной, так и безвозмездной осно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2. Проведение ЦКП научных исследований и оказание услуг на возмездной основе заинтересованным пользователям осуществляется на основе договора между организацией-заказчиком и базовой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деятельности ЦКП осуществляет руководитель баз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ЦКП осуществляется в установленном порядке на основании приказа руководителя базовой организ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7:00Z</dcterms:created>
  <dc:creator>Masterskih E</dc:creator>
  <dc:description/>
  <cp:keywords/>
  <dc:language>en-US</dc:language>
  <cp:lastModifiedBy>dubrovsky</cp:lastModifiedBy>
  <cp:lastPrinted>2010-12-10T18:55:00Z</cp:lastPrinted>
  <dcterms:modified xsi:type="dcterms:W3CDTF">2010-12-16T13:24:00Z</dcterms:modified>
  <cp:revision>23</cp:revision>
  <dc:subject/>
  <dc:title>«УТВЕРЖДАЮ»</dc:title>
</cp:coreProperties>
</file>