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eastAsia="HiddenHorzOCR;Arial Unicode MS"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12" w:before="20" w:after="0"/>
        <w:jc w:val="right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Msonormalcxspmiddle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Научно-исследовательская практика</w:t>
      </w:r>
    </w:p>
    <w:p>
      <w:pPr>
        <w:pStyle w:val="Msonormalcxspmiddle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Аспиранта ____________________________________________________</w:t>
      </w:r>
    </w:p>
    <w:p>
      <w:pPr>
        <w:pStyle w:val="Msonormalcxspmiddle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Год обучения__________________________________________________</w:t>
      </w:r>
    </w:p>
    <w:p>
      <w:pPr>
        <w:pStyle w:val="Msonormalcxsplast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Руководитель практики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eastAsia="HiddenHorzOCR;Arial Unicode MS"/>
          <w:b/>
          <w:b/>
          <w:lang w:val="ru-RU" w:eastAsia="ru-RU"/>
        </w:rPr>
      </w:pPr>
      <w:r>
        <w:rPr>
          <w:rFonts w:eastAsia="HiddenHorzOCR;Arial Unicode MS"/>
          <w:b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1.Индивидуальное задание аспиранта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/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лендарный план-график аспиранта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410"/>
        <w:gridCol w:w="1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задач, составляющих за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 выполнения задания, включая самостоятельную работу и трудоемкость (по этапа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текущего контр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чет,докла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выполнения индивидуального плана научно-исследовательской практики профильная кафедра проводит аттестацию аспиранта на основании представленного отчета о прохождении научно-исследовательской практики, материалов, прилагаемых к отчету, отзыва научного руководителя о прохождении научно-исследовательской пр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аттестации аспиранту выставляется зач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</w:t>
        <w:tab/>
        <w:tab/>
        <w:tab/>
        <w:tab/>
        <w:tab/>
        <w:tab/>
        <w:tab/>
        <w:t>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</w:t>
        <w:tab/>
        <w:tab/>
        <w:tab/>
        <w:tab/>
        <w:tab/>
        <w:t>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ДАНИЯ НА НАУЧНО-ИССЛЕДОВАТЕЛЬСКУЮ ПРАКТИК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тийский государственный технический университет «ВОЕНМЕХ им. Д.Ф.Устинов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_____________</w:t>
        <w:tab/>
        <w:tab/>
        <w:tab/>
        <w:tab/>
        <w:tab/>
        <w:tab/>
        <w:t>УТВЕРЖДАЮ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ab/>
        <w:tab/>
        <w:tab/>
        <w:t>Заведующий кафедрой</w:t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20____г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А Д А Н И 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учно-исследовательской практик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у __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направления 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хождения практики 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</w:t>
        <w:tab/>
        <w:tab/>
        <w:tab/>
        <w:tab/>
        <w:tab/>
        <w:tab/>
        <w:t>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 О Р М 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а о прохождении научно-исследовательской пр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__________________________________________________________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направления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пециальности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хождения практики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, в свободной форме, излагаются результаты прохождения научно-исследовательской практики, в соответствии с индивидуальной программой практики. В отчете должны быть представлены сведения о конкретно выполненной работе в период практики, составленные и оформленные в соответствии с утвержденной программой прак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рант</w:t>
        <w:tab/>
        <w:tab/>
        <w:tab/>
        <w:tab/>
        <w:tab/>
        <w:tab/>
        <w:tab/>
        <w:tab/>
        <w:t>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руководитель</w:t>
        <w:tab/>
        <w:tab/>
        <w:tab/>
        <w:tab/>
        <w:tab/>
        <w:tab/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1:00Z</dcterms:created>
  <dc:creator>Customer</dc:creator>
  <dc:description/>
  <cp:keywords/>
  <dc:language>en-US</dc:language>
  <cp:lastModifiedBy>Customer</cp:lastModifiedBy>
  <cp:lastPrinted>2017-03-28T10:41:00Z</cp:lastPrinted>
  <dcterms:modified xsi:type="dcterms:W3CDTF">2017-10-10T11:47:00Z</dcterms:modified>
  <cp:revision>7</cp:revision>
  <dc:subject/>
  <dc:title>Приложение </dc:title>
</cp:coreProperties>
</file>