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УДЕНТАМ ВСЕХ КУРС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highlight w:val="none"/>
          <w:shd w:fill="auto" w:val="clear"/>
        </w:rPr>
      </w:pPr>
      <w:r>
        <w:rPr>
          <w:rFonts w:cs="Times New Roman" w:ascii="Times New Roman" w:hAnsi="Times New Roman"/>
          <w:b/>
          <w:sz w:val="40"/>
          <w:szCs w:val="40"/>
          <w:shd w:fill="auto" w:val="clear"/>
        </w:rPr>
        <w:t xml:space="preserve">ВНИМАНИЕ 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  <w:t>студент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  <w:lang w:val="ru-RU"/>
        </w:rPr>
        <w:t>ов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  <w:t xml:space="preserve"> бакалавриат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  <w:t>специалитета и магистрату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017/2018 учебном году в России появилась новая интересная Всероссийская студенческая олимпиа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F2F2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44"/>
          <w:szCs w:val="44"/>
          <w:lang w:eastAsia="ru-RU"/>
        </w:rPr>
        <w:t>«Я - профессионал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2F2F2F"/>
          <w:sz w:val="36"/>
          <w:szCs w:val="36"/>
          <w:lang w:eastAsia="ru-RU"/>
        </w:rPr>
        <w:t xml:space="preserve">Все подробности на сайте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yandex.ru/profi/</w:t>
        </w:r>
      </w:hyperlink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InternetLink"/>
          <w:rFonts w:cs="Times New Roman" w:ascii="Times New Roman" w:hAnsi="Times New Roman"/>
          <w:color w:val="000000"/>
          <w:sz w:val="36"/>
          <w:szCs w:val="36"/>
        </w:rPr>
        <w:t>2 октября началась регистрация на третий се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Олимпиаду организует и проводит Ассоциация организаторов студенческих олимпиад «Я – профессионал» совместно с образовательными организациями высшего образования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едущие ВУЗы: МФТИ, МГТУ 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умана, Высшая школа экономики, СПб политехнический университет, ИТМО (и т.д.). Предлагаются 54 направления: естественные науки (математика, физика), инженерные науки и технологии (машиностроение, робототехника, вооружение и военная техника, радиотехника, освоение космоса), несколько информационных специальностей (читайте на сайте сами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проходит в 2 тура: первый заочный тур – с 22 ноября по 8 декабр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бедителей приглашают на Зимние школы и на второй очный 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 очного тура – призы и куча бону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на первый заочный тур - личная, уже идёт, не пропустите! Всё бесплатно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сех участников двух предыдущих олимпиа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общить о себ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кажи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амилию, имя, отчество, групп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 каким дисциплинам выполняли первый тур и его результ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частие во втором туре и его результат (если прошли во 2-ой тур и не участвовали, укажите прич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частие в Зимних школах и других мероприятиях олимпиады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Ваши ответы важны для Военмеха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38"/>
        <w:gridCol w:w="1604"/>
        <w:gridCol w:w="2108"/>
        <w:gridCol w:w="266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упп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тарая /новая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сципли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риглашение и участие в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туре и его результ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участие в зимних школах и других мероприятиях олимпиад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8:00Z</dcterms:created>
  <dc:creator>airapetova_ius</dc:creator>
  <dc:description/>
  <dc:language>en-US</dc:language>
  <cp:lastModifiedBy>airapetova_ius</cp:lastModifiedBy>
  <dcterms:modified xsi:type="dcterms:W3CDTF">2019-10-15T08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