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ое государственное бюджетное образовательное учреждение высшего  образования «Балтийский государственный технический университет «ВОЕНМЕХ» им. Д.Ф. Усти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.о. ректора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u w:val="single"/>
        </w:rPr>
      </w:pPr>
      <w:r>
        <w:rPr/>
        <w:t>А.Е. Шашу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подав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федры « 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именование кафед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u w:val="single"/>
        </w:rPr>
        <w:t>Должностные обязанности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ует и проводит учебную и учебно-методическую работу по всем видам учебных занятий, за исключением чтения лекций. Участвует в научно-исследовательской работе кафедры, иного подразделения образовательного учреждения. Обеспечивает выполнение учебных планов и программ. Под руководством профессора,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, организует и планирует методическое и техническое обеспечение учебных занятий.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Контролирует и проверяет выполнение обучающимися (студентами, слушателями) домашних заданий.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ен знат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Требования к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/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ая инструкция разработана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истерства здравоохранения и социального развития Российской Федерации от 11 января 2011 г. № 1н, типовая форма инструкции утверждена приказом ректора от 22.04.2011 № 127-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ГЛАСОВАНО </w:t>
      </w:r>
    </w:p>
    <w:p>
      <w:pPr>
        <w:pStyle w:val="Normal"/>
        <w:rPr/>
      </w:pPr>
      <w:r>
        <w:rPr/>
        <w:t>Заведующий кафедрой                     ___________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адров        ___________                               </w:t>
      </w:r>
      <w:r>
        <w:rPr>
          <w:u w:val="single"/>
        </w:rPr>
        <w:t>О.А. Сергее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трудник                                         ___________                           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8:00Z</dcterms:created>
  <dc:creator>Admin</dc:creator>
  <dc:description/>
  <cp:keywords/>
  <dc:language>en-US</dc:language>
  <cp:lastModifiedBy>user</cp:lastModifiedBy>
  <cp:lastPrinted>2021-12-09T13:17:00Z</cp:lastPrinted>
  <dcterms:modified xsi:type="dcterms:W3CDTF">2024-08-15T10:45:00Z</dcterms:modified>
  <cp:revision>13</cp:revision>
  <dc:subject/>
  <dc:title>федеральное государственное бюджетное образовательное учреждение высшего профессионального образования «Балтийский государственный технический университет «ВОЕНМЕХ» им</dc:title>
</cp:coreProperties>
</file>