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 арендно-договор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Основная задача АДО состоит в организации эффективного использования объектов недвижимого имущества, находящегося в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Задачи, стоящие перед А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приказов, распоряжений и указаний Министерства образования и науки Российской Федерации и ректора Университета, реализация решений Ученого совета Университета, относящих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ведение арендных отношений, контроль исполнения обязательств, возникающих из договоров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работы по эффективному использованию территорий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арендно-договорн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Организация проведения аукционов на право заключения договоров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Подготовка комплекта документов для заключения договоров аренды и безвозмездного пользования федер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Согласование передачи (принятия) имущества в аренду и безвозмездное пользование с учредителем (Минобрнауки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Организация договорной работы по вопросам передачи в аренду федерального недвижимого имущества, в том числе заключение, изменение и расторжение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Контроль поступления средств на дополнительное финансирование Университета от сдачи в аренду федер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Контроль выполнения условий договоров аренды, ведение претензионной работы по аренд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Предоставление отчетов о доходах от использования федерального имущества по договора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Контроль эффективности использования территори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 w:val="2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7:24:00Z</dcterms:created>
  <dc:creator>admin</dc:creator>
  <dc:description/>
  <cp:keywords/>
  <dc:language>en-US</dc:language>
  <cp:lastModifiedBy>Yulcha</cp:lastModifiedBy>
  <cp:lastPrinted>2015-09-01T10:01:00Z</cp:lastPrinted>
  <dcterms:modified xsi:type="dcterms:W3CDTF">2017-10-11T19:05:00Z</dcterms:modified>
  <cp:revision>4</cp:revision>
  <dc:subject/>
  <dc:title/>
</cp:coreProperties>
</file>