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у Единого студенческого центра А.С. Пушкину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обучающегося _______курса ___________формы обучения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правление подготовки/специальности)</w:t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ind w:left="2126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ind w:left="2832" w:firstLine="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онтактный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50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Вас выдать дубликат студенческого билета/зачетной книжки в связи с его/ее утерей/непригодностью к ис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___» ______________20____г. </w:t>
        <w:tab/>
        <w:tab/>
        <w:tab/>
        <w:tab/>
        <w:t>_________/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8:00Z</dcterms:created>
  <dc:creator>dekanat</dc:creator>
  <dc:description/>
  <cp:keywords/>
  <dc:language>en-US</dc:language>
  <cp:lastModifiedBy>Анна Руслановна Цурикова</cp:lastModifiedBy>
  <cp:lastPrinted>2022-05-27T10:22:00Z</cp:lastPrinted>
  <dcterms:modified xsi:type="dcterms:W3CDTF">2023-08-16T09:38:00Z</dcterms:modified>
  <cp:revision>11</cp:revision>
  <dc:subject/>
  <dc:title/>
</cp:coreProperties>
</file>