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лтийский государственный технический университет «ВОЕНМЕХ» им. Д.Ф. Устинова»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ГТУ «ВОЕНМЕХ» им. Д.Ф. Устинова)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57"/>
        <w:gridCol w:w="26"/>
        <w:gridCol w:w="239"/>
        <w:gridCol w:w="70"/>
        <w:gridCol w:w="561"/>
        <w:gridCol w:w="326"/>
        <w:gridCol w:w="1807"/>
        <w:gridCol w:w="9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Ректору БГТУ «ВОЕНМЕХ» им. Д.Ф. Устинова</w:t>
            </w:r>
          </w:p>
        </w:tc>
      </w:tr>
      <w:tr>
        <w:trPr>
          <w:trHeight w:val="355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Иванову К.М.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Фамилия, имя, отчество обучающегося 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</w:tr>
    </w:tbl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о необходимости обучения по адаптированной программе дополнительного образо</w:t>
      </w:r>
      <w:r>
        <w:rPr/>
        <w:t>ва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411"/>
        <w:gridCol w:w="284"/>
        <w:gridCol w:w="1558"/>
        <w:gridCol w:w="1700"/>
        <w:gridCol w:w="427"/>
      </w:tblGrid>
      <w:tr>
        <w:trPr>
          <w:trHeight w:val="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, 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обучающегося 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ствуясь статьями 5, 11, 79 Федерального закона от 29 декабря 2012 г. № 273-ФЗ «Об образовании в Российской Федерации) 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являю, что нуждаюсь/ не нуждаюсь в адаптированной образовательной программе</w:t>
            </w:r>
          </w:p>
        </w:tc>
      </w:tr>
      <w:tr>
        <w:trPr>
          <w:trHeight w:val="186" w:hRule="atLeas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ненужное вычеркнуть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вышения квалификации/профессиональной переподготовки</w:t>
            </w:r>
          </w:p>
        </w:tc>
      </w:tr>
      <w:tr>
        <w:trPr>
          <w:trHeight w:val="166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по направлению подготовки / специа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название программы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ые условия получения высш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уждаюсь/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нуждаюсь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ублирование звуковой и зрите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слуги сурдопереводч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мощь работников университета по сопровождению в помещениях университета и на прилегающей терри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оставление образовательных услуг в дистанционном режиме или на до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личие пандуса (подъемной платформы) при входе в здания университ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Наличие специально оборудованных санитарно-гигиенических помещений в университе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ое (указат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Даю согласие на обработку персональных данных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Обучающийся:</w:t>
      </w:r>
      <w:r>
        <w:rPr/>
        <w:t xml:space="preserve"> ____________________________   «____»_________________ 20___г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ab/>
      </w:r>
      <w:r>
        <w:rPr>
          <w:vertAlign w:val="superscript"/>
        </w:rPr>
        <w:tab/>
        <w:tab/>
        <w:tab/>
        <w:t>подпись</w:t>
      </w:r>
    </w:p>
    <w:p>
      <w:pPr>
        <w:pStyle w:val="Normal"/>
        <w:spacing w:before="0" w:after="0"/>
        <w:rPr/>
      </w:pPr>
      <w:r>
        <w:rPr>
          <w:b/>
          <w:bCs/>
        </w:rPr>
        <w:t>Начальник УДПО ____</w:t>
      </w:r>
      <w:r>
        <w:rPr/>
        <w:t>_____________________   «____»_________________ 20___г.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подпись</w:t>
      </w:r>
    </w:p>
    <w:p>
      <w:pPr>
        <w:pStyle w:val="Normal"/>
        <w:tabs>
          <w:tab w:val="clear" w:pos="567"/>
          <w:tab w:val="left" w:pos="645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97"/>
        </w:tabs>
        <w:ind w:left="837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480"/>
        </w:tabs>
        <w:ind w:left="48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637"/>
        </w:tabs>
        <w:ind w:left="2277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357"/>
        </w:tabs>
        <w:ind w:left="2997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077"/>
        </w:tabs>
        <w:ind w:left="3717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797"/>
        </w:tabs>
        <w:ind w:left="4437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517"/>
        </w:tabs>
        <w:ind w:left="5157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237"/>
        </w:tabs>
        <w:ind w:left="587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сноски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9498" w:leader="dot"/>
      </w:tabs>
      <w:spacing w:lineRule="auto" w:line="360" w:before="0" w:after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right" w:pos="9498" w:leader="dot"/>
      </w:tabs>
      <w:spacing w:lineRule="auto" w:line="360" w:before="0" w:after="0"/>
    </w:pPr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567"/>
        <w:tab w:val="right" w:pos="9889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8">
    <w:name w:val="Перечисление (список)"/>
    <w:basedOn w:val="Normal"/>
    <w:next w:val="Normal"/>
    <w:qFormat/>
    <w:pPr>
      <w:overflowPunct w:val="false"/>
      <w:autoSpaceDE w:val="false"/>
      <w:ind w:left="454" w:hanging="227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9:00Z</dcterms:created>
  <dc:creator>User</dc:creator>
  <dc:description/>
  <dc:language>en-US</dc:language>
  <cp:lastModifiedBy>Windows User</cp:lastModifiedBy>
  <cp:lastPrinted>2016-04-01T13:13:00Z</cp:lastPrinted>
  <dcterms:modified xsi:type="dcterms:W3CDTF">2020-10-08T07:53:00Z</dcterms:modified>
  <cp:revision>3</cp:revision>
  <dc:subject/>
  <dc:title/>
</cp:coreProperties>
</file>